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de maaliini rajamine ja lõpp-punkti paigaldus Sepa kinnistu tarbek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Sassukvere küla, Peipsiääre vald, Tartu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4068-5 27.1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4241 Sassukvere-Kadri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7601:002:153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07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609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4: side maaliin kinniselt ja LP Sepa kinnistu tarb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6ec6ac28-4e7c-4158-9118-19962f2a7ee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pari.kataster.ee/magic-link/6ec6ac28-4e7c-4158-9118-19962f2a7e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12-30T08:57:00Z</dcterms:modified>
  <cp:revision>27</cp:revision>
  <dc:subject/>
  <dc:title/>
</cp:coreProperties>
</file>